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 ноября 2010 года</w:t>
            </w:r>
          </w:p>
        </w:tc>
      </w:tr>
    </w:tbl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представительного </w:t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 муниципального образования  город Нижнекамск Нижнекамского муниципального района Республики Татарстан</w:t>
      </w:r>
    </w:p>
    <w:p>
      <w:pPr>
        <w:pStyle w:val="Normal"/>
        <w:ind w:right="4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8 ноября 2005 года № 14 «О земельном налоге»</w:t>
      </w:r>
    </w:p>
    <w:p>
      <w:pPr>
        <w:pStyle w:val="Normal"/>
        <w:ind w:right="4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нормами главы 31 части второй Налогового кодекса Российской Федерации Нижнекамский городской Совет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right="4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представительного органа муниципального образования город Нижнекамск от 28 ноября 2005 года № 14 «О земельном налоге» следующие изменения: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1.1 Пункты 2, 3, 4, 5 изложить в следующей редакции:</w:t>
      </w:r>
    </w:p>
    <w:p>
      <w:pPr>
        <w:pStyle w:val="Normal"/>
        <w:ind w:left="567"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«2. Налоговые ставки земельного налога устанавливаются от кадастровой стоимости земельных участков в следующих размерах: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1) 0,004 процента  в отношении земельных участков,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;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2)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3)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4) 0,3 процента в отношении земельных участков, приобретенных (предоставленных) для личного подсобного хозяйства, садоводства, огородничества или животноводства, гаражей, погребов, а также дачного хозяйства;</w:t>
      </w:r>
    </w:p>
    <w:p>
      <w:pPr>
        <w:pStyle w:val="Normal"/>
        <w:ind w:right="44" w:firstLine="540"/>
        <w:jc w:val="both"/>
        <w:rPr/>
      </w:pPr>
      <w:r>
        <w:rPr>
          <w:sz w:val="27"/>
          <w:szCs w:val="27"/>
        </w:rPr>
        <w:t>5) 0,7 процента в отношении земельных участков, на которых располагаются здания, строения и сооружения физкультурно-спортивных учреждений    (в том числе спортивные школы);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6)  1,0  процент в отношении земельных участков, занятых автостоянками;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7) 1,5 процента в отношении прочих земельных участков;</w:t>
      </w:r>
    </w:p>
    <w:p>
      <w:pPr>
        <w:pStyle w:val="Normal"/>
        <w:ind w:left="540" w:right="44" w:hanging="0"/>
        <w:jc w:val="both"/>
        <w:rPr/>
      </w:pPr>
      <w:r>
        <w:rPr>
          <w:sz w:val="27"/>
          <w:szCs w:val="27"/>
        </w:rPr>
        <w:t>8)  1,0 процент  в отношении земельных участков, занятых объектами производства синтетических каучуков и полимеров;</w:t>
      </w:r>
    </w:p>
    <w:p>
      <w:pPr>
        <w:pStyle w:val="Normal"/>
        <w:ind w:left="540" w:right="44" w:firstLine="360"/>
        <w:jc w:val="both"/>
        <w:rPr>
          <w:sz w:val="27"/>
          <w:szCs w:val="27"/>
        </w:rPr>
      </w:pPr>
      <w:r>
        <w:rPr>
          <w:sz w:val="27"/>
          <w:szCs w:val="27"/>
        </w:rPr>
        <w:t>0,01 процента в отношении земельных участков, занятых санитарно-охранной зоной линии электропередач;</w:t>
      </w:r>
    </w:p>
    <w:p>
      <w:pPr>
        <w:pStyle w:val="Normal"/>
        <w:ind w:left="540" w:right="44" w:firstLine="360"/>
        <w:jc w:val="both"/>
        <w:rPr>
          <w:sz w:val="27"/>
          <w:szCs w:val="27"/>
        </w:rPr>
      </w:pPr>
      <w:r>
        <w:rPr>
          <w:sz w:val="27"/>
          <w:szCs w:val="27"/>
        </w:rPr>
        <w:t>0,01 процента в отношении земельных участков, занятых санитарно-защитной зоной;</w:t>
      </w:r>
    </w:p>
    <w:p>
      <w:pPr>
        <w:pStyle w:val="Normal"/>
        <w:ind w:left="540" w:right="44" w:firstLine="360"/>
        <w:jc w:val="both"/>
        <w:rPr>
          <w:sz w:val="27"/>
          <w:szCs w:val="27"/>
        </w:rPr>
      </w:pPr>
      <w:r>
        <w:rPr>
          <w:sz w:val="27"/>
          <w:szCs w:val="27"/>
        </w:rPr>
        <w:t>1,3 процента в отношении земельных участков, занятых промышленными объектами в пределах населенных пунктов;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9) 0,13 процентов в отношении земельных участков, занятых аттракционами.</w:t>
      </w:r>
    </w:p>
    <w:p>
      <w:pPr>
        <w:pStyle w:val="Normal"/>
        <w:ind w:right="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Освобождаются от налогообложения за использование земель, предоставленных для личного подсобного хозяйства и индивидуального жилищного строительства: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ind w:right="44" w:firstLine="540"/>
        <w:jc w:val="both"/>
        <w:rPr/>
      </w:pPr>
      <w:r>
        <w:rPr>
          <w:sz w:val="27"/>
          <w:szCs w:val="27"/>
        </w:rPr>
        <w:t>2) инвалиды I, II группы;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инвалиды с детства;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right="44" w:firstLine="540"/>
        <w:jc w:val="both"/>
        <w:rPr/>
      </w:pPr>
      <w:r>
        <w:rPr>
          <w:sz w:val="27"/>
          <w:szCs w:val="27"/>
        </w:rPr>
        <w:t xml:space="preserve">5)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 (редакции Закона Российской Федерации от 18 июня 1992 год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3061-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, в соответствии с Федеральным законом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Освобождаются от налогообложения: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товарищества собственников жилья за земельные участки, расположенные под многоквартирными домами;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рганизации в отношении земельных участков, занятых гражданскими захоронениями.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, что отчетными периодами для налогоплательщиков-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ind w:left="567" w:right="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4. Для налогоплательщиков, являющихся физическими лицами, уплачивающими налог на основании налогового уведомления, направляемого налоговыми органами, уплата налога производится не позднее  15 ноября года, следующего за истекшим налоговым периодом. Налоговое уведомление о подлежащей уплате сумме налога вручается налогоплательщику в срок не позднее, установленного статьей 52 части первой Налогового кодекса Российской Федерации.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Для налогоплательщиков-организаций или физических лиц, являющихся индивидуальными предпринимателями, уплата налога производится авансовыми платежами в размере 1/4 соответствующей налоговой ставки процентной доли кадастровой стоимости земельного участка по истечении первого, второго и третьего квартала, не позднее 5 числа второго месяца, следующего за истекшим отчетным периодом.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Сумма налога, подлежащая уплате по итогам налогового периода, уплачивается не позднее 5 февраля, следующего за истекшим налоговым периодом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й орган по месту нахождения земельного участка, признаваемого объектом налогообложения: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налогоплательщиками - физическими лицами, являющимися индивидуальными предпринимателями, в сроки, установленные для предоставления налоговых расчетов по авансовым платежам и налоговой декларации по налогу;</w:t>
      </w:r>
    </w:p>
    <w:p>
      <w:pPr>
        <w:pStyle w:val="Normal"/>
        <w:ind w:right="44"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налогоплательщиками - физическими лицами, не являющимися индивидуальными предпринимателями, не позднее 1 февраля года, следующего за истекшим налоговым периодом. В случае возникновения (прекращения) до окончания налогового периода права на уменьшение налоговой базы налогоплательщиками представляются документы, подтверждающие возникновение (прекращение) данного права, в течение 30 дней со дня его возникновения (прекращения)».</w:t>
      </w:r>
    </w:p>
    <w:p>
      <w:pPr>
        <w:pStyle w:val="Normal"/>
        <w:ind w:right="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firstLine="540"/>
        <w:rPr/>
      </w:pPr>
      <w:r>
        <w:rPr>
          <w:sz w:val="27"/>
          <w:szCs w:val="27"/>
          <w:lang w:val="ru-RU"/>
        </w:rPr>
        <w:t>2. Признать утратившими силу решения Нижнекамского городского Совета № 30 от 23 октября 2008 года, № 10 от 15 апреля 2009 года, № 25 от 26 ноября 2009 года, № 9 от 28 апреля 2010 года.</w:t>
      </w:r>
    </w:p>
    <w:p>
      <w:pPr>
        <w:pStyle w:val="TextBodyIndent"/>
        <w:spacing w:lineRule="auto" w:line="24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3. Настоящее решение вступает в силу в предусмотренном абзацем 4 пункта 1 статьи 5 Налогового кодекса Российской Федерации порядке со дня его  опубликования в средствах массовой информации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Действие настоящего решения распространяется на правоотношения при начислении и уплате земельного налога с 1 января 2011 года.</w:t>
      </w:r>
    </w:p>
    <w:p>
      <w:pPr>
        <w:pStyle w:val="TextBodyIndent"/>
        <w:spacing w:lineRule="auto" w:line="24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эр города Нижнекамска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6:00Z</dcterms:created>
  <dc:creator>202</dc:creator>
  <dc:description/>
  <cp:keywords/>
  <dc:language>en-US</dc:language>
  <cp:lastModifiedBy>202</cp:lastModifiedBy>
  <cp:lastPrinted>2010-11-01T11:03:00Z</cp:lastPrinted>
  <dcterms:modified xsi:type="dcterms:W3CDTF">2010-11-01T08:04:00Z</dcterms:modified>
  <cp:revision>2</cp:revision>
  <dc:subject/>
  <dc:title>РЕСПУБЛИКА ТАТАРСТАН</dc:title>
</cp:coreProperties>
</file>